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  PRACY   RADY    SPOŁECZ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ziałającej przy Samodzielnym Zespole Publicznych Zakładów Opieki Zdrowotnej</w:t>
      </w:r>
    </w:p>
    <w:p>
      <w:pPr>
        <w:pStyle w:val="Normal"/>
        <w:jc w:val="center"/>
        <w:rPr/>
      </w:pPr>
      <w:r>
        <w:rPr>
          <w:sz w:val="24"/>
          <w:szCs w:val="24"/>
        </w:rPr>
        <w:t>(SZPZOZ)  w  Wołomi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odstawa prawna działania Rady Społecznej. 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Rada Społeczna działa w oparciu o ustawę z dnia 30 sierpnia 1991r. o zakładach opieki zdrowotnej /t.j. Dz. U. z 2007 r. </w:t>
      </w:r>
      <w:r>
        <w:rPr>
          <w:sz w:val="24"/>
        </w:rPr>
        <w:t xml:space="preserve"> Nr 14, poz. 89/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adania Rady Społecznej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Rady Społecznej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719"/>
        <w:jc w:val="both"/>
        <w:rPr>
          <w:sz w:val="24"/>
          <w:szCs w:val="24"/>
        </w:rPr>
      </w:pPr>
      <w:r>
        <w:rPr>
          <w:sz w:val="24"/>
          <w:szCs w:val="24"/>
        </w:rPr>
        <w:t>Przedstawianie Podmiotowi, który utworzył SZPZOZ w Wołominie wniosków  i  opinii w  sprawach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lub rozwiązania umowy o udzielenie publicznego zamówienia na świadczenia zdrowotn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ycia środka trwałego oraz zakupu lub przyjęcia darowizny nowej aparatury i sprzętu medycznego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ązanych z przekształceniem lub likwidacją  SZPZOZ w Wołominie, jego przebudową, rozszerzeniem lub ograniczeniem działal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yznawania dyrektorowi SZPZOZ w Wołominie  nagród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iązania stosunku pracy lub umowy cywilnoprawnej o zarządzanie publicznym zakładem opieki zdrowotnej z dyrektorem SZPZOZ w Woło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360" w:firstLine="6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zedstawianie dyrektorowi SZPZOZ w Wołominie wniosków i opinii w  sprawach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u finansowego  i inwestycyjnego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cznego sprawozdania z realizacji planu inwestycyjnego i finansowego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edytów bankowych lub dotacj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ziału zys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Uchwalenie Regulaminu swojej działalności oraz przedłożenie Regulaminu do zatwierdzenia  przez Radę Powiatu  Wołomiń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Zatwierdzenie Regulaminu Porządkowego SZPZOZ w Woło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ywanie okresowych analiz skarg i wniosków wnoszonych przez osoby korzystające ze świadczeń SZPZOZ w Wołominie z wyłączeniem spraw  podlegających nadzorowi medycznem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anie wniosków organowi finansującemu określony zakres  działalności, w którego imieniu Rada Społeczna wykonuje swoje zad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Wykonywanie innych zadań określonych w ustawie o zakładach opieki zdrowotnej  oraz statucie SZPZOZ   w Woło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osób zwoływania posiedzeń Rady Społecz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Rada Społeczna realizuje swoje zadania poprzez posiedzenia, odbywające się w miarę potrzeb </w:t>
        <w:br/>
        <w:t>i na wniosek podmiotów  wymienionych w ppkt 2, 3,  nie rzadziej  jednak niż  1 x na kwarta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osiedzenia  Rady Społecznej zwołuje przewodniczący Rady Społecznej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edzenia Rady Społecznej mogą być zwoływane na wniosek: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a) podmiotu, który utworzył  SZPZOZ w Wołominie,</w:t>
      </w:r>
    </w:p>
    <w:p>
      <w:pPr>
        <w:pStyle w:val="Tekstpodstawowywcity2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yrektora SZPZOZ w Wołominie  </w:t>
      </w:r>
    </w:p>
    <w:p>
      <w:pPr>
        <w:pStyle w:val="Tekstpodstawowywcity2"/>
        <w:ind w:left="360" w:firstLine="708"/>
        <w:rPr/>
      </w:pPr>
      <w:r>
        <w:rPr>
          <w:rFonts w:cs="Times New Roman" w:ascii="Times New Roman" w:hAnsi="Times New Roman"/>
          <w:sz w:val="24"/>
          <w:szCs w:val="24"/>
        </w:rPr>
        <w:t>c) co najmniej 5 członków Rady Społecznej.</w:t>
      </w:r>
    </w:p>
    <w:p>
      <w:pPr>
        <w:pStyle w:val="Tekstpodstawowywcity3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4. W posiedzeniach Rady Społecznej uczestniczy dyrektor SZPZOZ w Wołominie </w:t>
        <w:br/>
        <w:t>oraz przedstawiciele organizacji związkowych  i  samorządów med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    Członkowie Rady Społecznej  pełnią funkcję społecznie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V</w:t>
        <w:tab/>
        <w:t>Termin i porządek obrad posiedzenia Rady Społecznej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porządek obrad ustala Przewodniczący Rady Społe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wiadomienia o terminie i porządku obrad powinny być doręczone członkom Rady Społecznej oraz osobom uprawnionym  najpóźniej na  7 dni,  przed ustalonym terminem obra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 sprawach  nie cierpiących zwłoki związanych z bezpośrednim interesem Samodzielnego Zespołu Publicznych Zakładów Opieki Zdrowotnej w Wołominie przewodniczący Rady Społecznej niezwłocznie zwołuje  posiedzenie Rady Społecznej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zawiadomienia powinny być dołączone w miarę możliwości materiały, porządek obrad, projekty uchwał, wnioski do rozpatrzenia itp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</w:t>
        <w:tab/>
        <w:t>Sposób podejmowania uchwa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 Społeczna swoje wnioski i opinie podejmuje w formie uchwał. Głosowanie w sprawie uchwał, akceptacji projektów i sprawozdań jest jawne i uchwalane zwykłą większością głosów w obecności co najmniej połowy liczby członków Rady Społecznej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łosowanie tajne jest zarządzane przez Przewodniczącego Rady Społecznej w przypadku zawartym w art. 46 pkt 1e ustawy o zakładach opieki zdrowotnej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</w:t>
        <w:tab/>
        <w:t>Sposób dokumentowania posiedzeń Rady Społecznej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edzenia Rady Społecznej są protokołowane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ół z posiedzenia Rady Społecznej jest  przyjmowany na początku obrad kolejnego posiedzenia Rady Społecznej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ę administracyjną Rady Społecznej  zapewnia dyrektor SZPZOZ w Wołominie przy udziale Wydziału Ochrony Zdrowia i Polityki Społecznej Starostwa Powiatu Wołomińskieg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VII</w:t>
        <w:tab/>
        <w:t>Postanowienia końcowe.</w:t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ym Regulaminie mają zastosowanie odpowiednie przepisy ustawy o zakładach opieki zdrowotnej i postanowienia Statutu  Samodzielnego Zespołu Publicznych Zakładów Opieki Zdrowotnej w Wołominie.</w:t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426" w:leader="none"/>
      </w:tabs>
      <w:jc w:val="both"/>
      <w:outlineLvl w:val="1"/>
    </w:pPr>
    <w:rPr>
      <w:rFonts w:ascii="Garamond" w:hAnsi="Garamond" w:cs="Garamond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04:00Z</dcterms:created>
  <dc:creator>Monika</dc:creator>
  <dc:description/>
  <cp:keywords/>
  <dc:language>en-US</dc:language>
  <cp:lastModifiedBy>Paweł</cp:lastModifiedBy>
  <cp:lastPrinted>2007-09-14T14:39:00Z</cp:lastPrinted>
  <dcterms:modified xsi:type="dcterms:W3CDTF">2007-11-20T08:19:00Z</dcterms:modified>
  <cp:revision>20</cp:revision>
  <dc:subject/>
  <dc:title>REGULAMIN   PRACY   RADY    SPOŁECZNEJ</dc:title>
</cp:coreProperties>
</file>